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НОУ СОШ №5</w:t>
      </w:r>
    </w:p>
    <w:p>
      <w:pPr>
        <w:pStyle w:val="Normal"/>
        <w:jc w:val="right"/>
        <w:rPr/>
      </w:pPr>
      <w:r>
        <w:rPr/>
        <w:t>им. трижды Героя Советского Союза</w:t>
      </w:r>
    </w:p>
    <w:p>
      <w:pPr>
        <w:pStyle w:val="Normal"/>
        <w:jc w:val="right"/>
        <w:rPr/>
      </w:pPr>
      <w:r>
        <w:rPr/>
        <w:t>А.И. Покрышк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     В.В. Дома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библиотеки  МОБУ  СОШ №5                                                                                                                                                            на 2024-2025 учебный год</w:t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ind w:left="720" w:hanging="0"/>
        <w:jc w:val="center"/>
        <w:rPr>
          <w:b/>
          <w:b/>
          <w:sz w:val="28"/>
          <w:szCs w:val="28"/>
        </w:rPr>
      </w:pPr>
      <w:bookmarkStart w:id="0" w:name="_Hlk140935311"/>
      <w:bookmarkEnd w:id="0"/>
      <w:r>
        <w:rPr>
          <w:b/>
          <w:sz w:val="28"/>
          <w:szCs w:val="28"/>
        </w:rPr>
        <w:t>Формирования фонда школьной библиотеки</w:t>
      </w:r>
    </w:p>
    <w:tbl>
      <w:tblPr>
        <w:tblW w:w="10207" w:type="dxa"/>
        <w:jc w:val="left"/>
        <w:tblInd w:w="-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7581"/>
        <w:gridCol w:w="1985"/>
      </w:tblGrid>
      <w:tr>
        <w:trPr/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_Hlk140935130"/>
            <w:bookmarkEnd w:id="1"/>
            <w:r>
              <w:rPr/>
              <w:t>№</w:t>
            </w:r>
            <w:r>
              <w:rPr/>
              <w:t>п/п</w:t>
            </w:r>
          </w:p>
        </w:tc>
        <w:tc>
          <w:tcPr>
            <w:tcW w:w="956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jc w:val="both"/>
              <w:rPr/>
            </w:pPr>
            <w:r>
              <w:rPr/>
              <w:t>Подведение итогов движения фон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jc w:val="both"/>
              <w:rPr/>
            </w:pPr>
            <w:r>
              <w:rPr/>
              <w:t xml:space="preserve"> </w:t>
            </w:r>
            <w:r>
              <w:rPr/>
              <w:t>Диагностика обеспеченности учащихся школы учебниками и учебными пособиями в новом учебном году.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Работа с картотекой учебников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2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тования фонда учебной литерату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pacing w:before="7" w:after="0"/>
              <w:jc w:val="both"/>
              <w:rPr/>
            </w:pPr>
            <w:r>
              <w:rPr>
                <w:spacing w:val="-1"/>
              </w:rPr>
              <w:t>работа с перспективными библиографическими изданиями (прайс-листами, тематическими планами издательств, перечнями учебников и учебных пособий, ре</w:t>
              <w:softHyphen/>
            </w:r>
            <w:r>
              <w:rPr/>
              <w:t>комендованных Министерством образования и науки РФ, и региональным комплектом учебников);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jc w:val="both"/>
              <w:rPr>
                <w:spacing w:val="-1"/>
              </w:rPr>
            </w:pPr>
            <w:r>
              <w:rPr/>
              <w:t>Составление  заказа на учебники;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январь - март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pacing w:before="36" w:after="0"/>
              <w:rPr/>
            </w:pPr>
            <w:r>
              <w:rPr/>
              <w:t>Осуществление контроля  за выполнением сделанного зака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pacing w:before="29" w:after="0"/>
              <w:rPr/>
            </w:pPr>
            <w:r>
              <w:rPr/>
              <w:t>- прием и обработка поступивших учебник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ind w:left="130" w:hanging="0"/>
              <w:rPr/>
            </w:pPr>
            <w:r>
              <w:rPr/>
              <w:t>-оформление наклад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ind w:left="130" w:hanging="0"/>
              <w:rPr/>
            </w:pPr>
            <w:r>
              <w:rPr/>
              <w:t>-запись в книгу суммарн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- штемпелевание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817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ind w:right="40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ем и выдача учебников 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июнь –август-сентябрь</w:t>
            </w:r>
          </w:p>
        </w:tc>
      </w:tr>
      <w:tr>
        <w:trPr>
          <w:trHeight w:val="497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/>
            </w:pPr>
            <w:r>
              <w:rPr/>
              <w:t>Списание фонда с учетом ветхости и смены учебных программ.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06" w:hanging="0"/>
              <w:jc w:val="both"/>
              <w:rPr/>
            </w:pPr>
            <w:r>
              <w:rPr/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787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rPr/>
            </w:pPr>
            <w:r>
              <w:rPr/>
              <w:t>Проверка фонда школьной библиотеки на наличие  литературы экстремистского содержания.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40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возвратом в библиотеку выданных изданий (работа с должниками)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40935311"/>
      <w:bookmarkStart w:id="3" w:name="_Hlk140935311"/>
      <w:bookmarkEnd w:id="3"/>
    </w:p>
    <w:p>
      <w:pPr>
        <w:pStyle w:val="Normal"/>
        <w:spacing w:before="28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библиотечных уро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70205" cy="692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autoSpaceDE w:val="false"/>
                                    <w:jc w:val="both"/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374"/>
                                    <w:jc w:val="center"/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3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3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3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3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3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3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3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3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3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3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545.15pt;mso-wrap-distance-left:0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jc w:val="both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74"/>
                              <w:jc w:val="center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3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3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3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3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7581"/>
        <w:gridCol w:w="1985"/>
      </w:tblGrid>
      <w:tr>
        <w:trPr/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56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jc w:val="both"/>
              <w:rPr/>
            </w:pPr>
            <w:r>
              <w:rPr/>
              <w:t>1. Первое посещение библиотеки. Знакомство с библиотекой и формирование основных понятий: читатель, библиотека, библиотекар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jc w:val="both"/>
              <w:rPr/>
            </w:pPr>
            <w:r>
              <w:rPr/>
              <w:t>2. Ознакомление с правилами пользования книгой. Формирование у учащихся бережного отношения к книг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jc w:val="both"/>
              <w:rPr/>
            </w:pPr>
            <w:r>
              <w:rPr/>
              <w:t xml:space="preserve">3.  Основные правила пользования библиотекой. Запись в библиотеку. Самостоятельный выбор книг. 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1. Структура библиотеки. Роль и назначение библиотеки. Расстановка книг.                                                                                                                          2. Периодические издания для детей.</w:t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274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2" w:after="0"/>
              <w:rPr/>
            </w:pPr>
            <w:r>
              <w:rPr>
                <w:spacing w:val="-1"/>
              </w:rPr>
              <w:t>1. Структура книги. Формирование навыков самостоятельной работы с книгой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pacing w:before="7" w:after="0"/>
              <w:rPr/>
            </w:pPr>
            <w:r>
              <w:rPr>
                <w:spacing w:val="-1"/>
              </w:rPr>
              <w:t>2. Энциклопедии. Словари. Справочники. Структура справочной литературы.</w:t>
              <w:tab/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</w:tr>
      <w:tr>
        <w:trPr/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rPr/>
            </w:pPr>
            <w:r>
              <w:rPr/>
              <w:t>1.Формирование у учащихся интереса к чтению. Роль книги в жизни общества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rPr>
                <w:spacing w:val="-1"/>
              </w:rPr>
            </w:pPr>
            <w:r>
              <w:rPr/>
              <w:t>2.История книги.</w:t>
              <w:tab/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49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rPr/>
            </w:pPr>
            <w:r>
              <w:rPr/>
              <w:t>1.</w:t>
              <w:tab/>
              <w:t xml:space="preserve">Строение книги. Аннотация. Предисловие. Послесловие. Содержание. Словарь. </w:t>
              <w:tab/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17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ind w:right="403" w:hanging="0"/>
              <w:rPr>
                <w:spacing w:val="-1"/>
              </w:rPr>
            </w:pPr>
            <w:r>
              <w:rPr>
                <w:spacing w:val="-1"/>
              </w:rPr>
              <w:t>1.Информационная культура общества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ind w:right="40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ind w:right="403" w:hanging="0"/>
              <w:rPr>
                <w:spacing w:val="-1"/>
              </w:rPr>
            </w:pPr>
            <w:r>
              <w:rPr>
                <w:spacing w:val="-1"/>
              </w:rPr>
              <w:t>2.Словари. Справочники. Энциклопедии.</w:t>
              <w:tab/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Март</w:t>
            </w:r>
          </w:p>
        </w:tc>
      </w:tr>
      <w:tr>
        <w:trPr>
          <w:trHeight w:val="497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/>
            </w:pPr>
            <w:r>
              <w:rPr/>
              <w:t xml:space="preserve">1.СБА библиотеки. Справочная литература.  Энциклопедии: универсальная, отраслевые.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/>
            </w:pPr>
            <w:r>
              <w:rPr/>
              <w:t>2.</w:t>
              <w:tab/>
              <w:t xml:space="preserve">Методы работы с информацией. </w:t>
              <w:tab/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06" w:hanging="0"/>
              <w:rPr/>
            </w:pPr>
            <w:r>
              <w:rPr/>
              <w:t>1.Книги по естественным наукам и технике для подростков. Справочная литература по естественным наукам и технике.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06" w:hanging="0"/>
              <w:rPr/>
            </w:pPr>
            <w:r>
              <w:rPr/>
              <w:t>2.Художественная литература для старших школьников. Основные виды и жанры.</w:t>
              <w:tab/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374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</w:tr>
      <w:tr>
        <w:trPr>
          <w:trHeight w:val="787" w:hRule="atLeast"/>
        </w:trPr>
        <w:tc>
          <w:tcPr>
            <w:tcW w:w="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rPr/>
            </w:pPr>
            <w:r>
              <w:rPr/>
              <w:t>1.Методы самостоятельной работы с литературой.</w:t>
              <w:tab/>
            </w:r>
          </w:p>
        </w:tc>
        <w:tc>
          <w:tcPr>
            <w:tcW w:w="19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Массовая работа школьной библиотеки</w:t>
      </w:r>
    </w:p>
    <w:tbl>
      <w:tblPr>
        <w:tblW w:w="10207" w:type="dxa"/>
        <w:jc w:val="left"/>
        <w:tblInd w:w="-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65"/>
        <w:gridCol w:w="4394"/>
        <w:gridCol w:w="1703"/>
        <w:gridCol w:w="33"/>
        <w:gridCol w:w="1950"/>
        <w:gridCol w:w="30"/>
        <w:gridCol w:w="1387"/>
      </w:tblGrid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207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single" w:sz="4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нижной выставки посвященной писателям и поэтам –юбилярам «Золотая полка».</w:t>
            </w:r>
          </w:p>
        </w:tc>
        <w:tc>
          <w:tcPr>
            <w:tcW w:w="1736" w:type="dxa"/>
            <w:gridSpan w:val="2"/>
            <w:tcBorders>
              <w:top w:val="double" w:sz="2" w:space="0" w:color="000080"/>
              <w:left w:val="single" w:sz="4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gridSpan w:val="2"/>
            <w:tcBorders>
              <w:top w:val="double" w:sz="2" w:space="0" w:color="000080"/>
              <w:left w:val="single" w:sz="4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387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single" w:sz="4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выставки посвященной книгам - юбилярам «Отмечает книга юбилей».</w:t>
            </w:r>
          </w:p>
        </w:tc>
        <w:tc>
          <w:tcPr>
            <w:tcW w:w="1736" w:type="dxa"/>
            <w:gridSpan w:val="2"/>
            <w:tcBorders>
              <w:top w:val="double" w:sz="2" w:space="0" w:color="000080"/>
              <w:left w:val="single" w:sz="4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gridSpan w:val="2"/>
            <w:tcBorders>
              <w:top w:val="double" w:sz="2" w:space="0" w:color="000080"/>
              <w:left w:val="single" w:sz="4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0207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ейка</w:t>
            </w:r>
          </w:p>
        </w:tc>
      </w:tr>
      <w:tr>
        <w:trPr>
          <w:trHeight w:val="651" w:hRule="atLeast"/>
        </w:trPr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уголка «Выпускник - 2025»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Классный час «Наш мир без террора»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Викторина   «Знания границ не знают», к Международному дню грамотности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Классный час ко дню образования Краснодарского края «И края в мире нет дороже»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Классный час «В единстве сила», ко дню воссоединения ДНР, ЛНР, Запорожской и Херсонской областей с РФ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0207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выставки к юбилею М.Ю. Лермонтова  «Белеет парус одинокий»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чный урок  к юбилею </w:t>
            </w:r>
          </w:p>
          <w:p>
            <w:pPr>
              <w:pStyle w:val="Normal"/>
              <w:snapToGrid w:val="false"/>
              <w:rPr/>
            </w:pPr>
            <w:r>
              <w:rPr/>
              <w:t>К. Булычева  «Кит Булычев. Девяносто лет тому вперед  »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о здоровом образе жизни «Выбирая спорт -выбираем здоровье»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тельная беседа «Читать не вредно, вредно не читать», приуроченная к всемирному дню школьных библиотек, для 3-4  кл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иблиотека, книжка, я – вместе верные друзья»,  знакомство со школьной библиотекой, библиотечный урок ко дню школьных библиотек для учащихся 1-х кл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0207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71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42424"/>
                <w:shd w:fill="FFFFFF" w:val="clear"/>
              </w:rPr>
              <w:t xml:space="preserve">«Великая сила народного единства </w:t>
            </w:r>
            <w:r>
              <w:rPr/>
              <w:t>» классный час для учащихся 7-х классов приуроченный ко Дню народного единства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71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ма – главное слово…». Классный час ко Дню матери для уч-ся начальных классов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0207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 памяти для учащихся 8-х классов «Имя твое неизвестно солдат», ко Дню неизвестного солдата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обкина И.Н. 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 для учащихся 4-х  классов «Герои России моей» ко Дню Героев Отечества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обкина И.Н. 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 «По страницам Конституции» ко дню Конституции для учащихся 6-7 кл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.кабинет 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 «</w:t>
            </w:r>
            <w:r>
              <w:rPr>
                <w:color w:val="000000"/>
                <w:shd w:fill="FFFFFF" w:val="clear"/>
              </w:rPr>
              <w:t xml:space="preserve">Наше здоровье в наших руках» </w:t>
            </w:r>
            <w:r>
              <w:rPr/>
              <w:t>по профилактике вредных привычек для уч-ся 9-11-х кл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.кабинет </w:t>
            </w:r>
          </w:p>
        </w:tc>
      </w:tr>
      <w:tr>
        <w:trPr>
          <w:trHeight w:val="669" w:hRule="atLeast"/>
        </w:trPr>
        <w:tc>
          <w:tcPr>
            <w:tcW w:w="645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59" w:type="dxa"/>
            <w:gridSpan w:val="2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для учащихся начальных классов «Новый год шагает по планете».</w:t>
            </w:r>
          </w:p>
        </w:tc>
        <w:tc>
          <w:tcPr>
            <w:tcW w:w="1703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3" w:type="dxa"/>
            <w:gridSpan w:val="2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0207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Страницы блокадного Ленинграда»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497" w:hRule="atLeast"/>
        </w:trPr>
        <w:tc>
          <w:tcPr>
            <w:tcW w:w="10207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мужества для учащихся 5-7-х классов «Маленькие герои большой войны», ко Дню памяти юного героя- антифашиста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книжной выставки «Честь  и отвага нашего Отечества», приуроченная ко дню защитника Отечества.  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Служить России», ко дню защитников Отечества для уч-ся 7-кл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ый урок ко дню родного языка «Язык- живая душа народа», для учащихся 5-6 кл.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0207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детской книги ;</w:t>
            </w:r>
          </w:p>
          <w:p>
            <w:pPr>
              <w:pStyle w:val="Normal"/>
              <w:snapToGrid w:val="false"/>
              <w:rPr/>
            </w:pPr>
            <w:r>
              <w:rPr/>
              <w:t>1. Открытие недели детской книги «Читайте, читайте- весь мир узнавайте»</w:t>
            </w:r>
          </w:p>
          <w:p>
            <w:pPr>
              <w:pStyle w:val="Normal"/>
              <w:snapToGrid w:val="false"/>
              <w:rPr/>
            </w:pPr>
            <w:r>
              <w:rPr/>
              <w:t>2.Литературная игра «Почитаем, поиграем».</w:t>
            </w:r>
          </w:p>
          <w:p>
            <w:pPr>
              <w:pStyle w:val="Normal"/>
              <w:snapToGrid w:val="false"/>
              <w:rPr/>
            </w:pPr>
            <w:r>
              <w:rPr/>
              <w:t>3. Викторина «Узнай литературного героя»</w:t>
            </w:r>
          </w:p>
          <w:p>
            <w:pPr>
              <w:pStyle w:val="Normal"/>
              <w:snapToGrid w:val="false"/>
              <w:rPr/>
            </w:pPr>
            <w:r>
              <w:rPr/>
              <w:t>4. Проведение акции «Подари школе книгу»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 30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. руководители 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0207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-презентация приуроченный ко </w:t>
            </w:r>
          </w:p>
          <w:p>
            <w:pPr>
              <w:pStyle w:val="Normal"/>
              <w:snapToGrid w:val="false"/>
              <w:rPr/>
            </w:pPr>
            <w:r>
              <w:rPr/>
              <w:t>дню космонавтики «Путешествие к звездам» для учащихся 5-6-х классов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ый урок «Чернобыль – события и уроки»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нижной выставки приуроченной ко дню Победы  «Дорогой войны-дорогой Победы»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0207" w:type="dxa"/>
            <w:gridSpan w:val="8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1867" w:hRule="atLeast"/>
        </w:trPr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мероприятий в рамках празднования 75- летия со дня Победы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Уроки мужества  «Мы будем чтить ваш подвиг вечно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Библиотечные уроки «Читаем книги о войне».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0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, кл. руководители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чный урок ко  дню славянской письменности  - «В начале было слово». </w:t>
            </w:r>
          </w:p>
        </w:tc>
        <w:tc>
          <w:tcPr>
            <w:tcW w:w="17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бкина И.Н.</w:t>
            </w:r>
          </w:p>
        </w:tc>
        <w:tc>
          <w:tcPr>
            <w:tcW w:w="14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vanish/>
        </w:rPr>
      </w:pPr>
      <w:r>
        <w:rPr>
          <w:sz w:val="28"/>
          <w:szCs w:val="28"/>
        </w:rPr>
        <w:t xml:space="preserve">Коробкина И.Н.      </w:t>
      </w:r>
      <w:bookmarkStart w:id="4" w:name="_PictureBullets"/>
      <w:bookmarkEnd w:id="4"/>
    </w:p>
    <w:sectPr>
      <w:type w:val="nextPage"/>
      <w:pgSz w:w="11906" w:h="16838"/>
      <w:pgMar w:left="1080" w:right="10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5:00Z</dcterms:created>
  <dc:creator>Людмила Ивановна</dc:creator>
  <dc:description/>
  <cp:keywords/>
  <dc:language>en-US</dc:language>
  <cp:lastModifiedBy>Admin</cp:lastModifiedBy>
  <cp:lastPrinted>2022-06-06T14:01:00Z</cp:lastPrinted>
  <dcterms:modified xsi:type="dcterms:W3CDTF">2024-08-19T18:36:00Z</dcterms:modified>
  <cp:revision>26</cp:revision>
  <dc:subject/>
  <dc:title/>
</cp:coreProperties>
</file>